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УДО Дубровская ДМШ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Краснова Н.В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58-ОД от 30.12.2024 г.</w:t>
      </w:r>
    </w:p>
    <w:p>
      <w:pPr>
        <w:pStyle w:val="Normal"/>
        <w:spacing w:lineRule="auto" w:line="256" w:before="0" w:after="126"/>
        <w:ind w:left="71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88"/>
        <w:ind w:left="71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5"/>
        <w:ind w:left="-5" w:hanging="10"/>
        <w:jc w:val="center"/>
        <w:rPr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spacing w:lineRule="auto" w:line="254" w:before="0" w:after="34"/>
        <w:ind w:left="953" w:hanging="10"/>
        <w:jc w:val="left"/>
        <w:rPr>
          <w:lang w:val="ru-RU"/>
        </w:rPr>
      </w:pPr>
      <w:r>
        <w:rPr>
          <w:b/>
          <w:lang w:val="ru-RU"/>
        </w:rPr>
        <w:t xml:space="preserve">представления сведений о доходах, расходах, об имуществе и </w:t>
      </w:r>
    </w:p>
    <w:p>
      <w:pPr>
        <w:pStyle w:val="Normal"/>
        <w:spacing w:lineRule="auto" w:line="256" w:before="0" w:after="27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бязательствах имущественного характера сотрудников  </w:t>
      </w:r>
    </w:p>
    <w:p>
      <w:pPr>
        <w:pStyle w:val="Normal"/>
        <w:spacing w:lineRule="auto" w:line="254" w:before="0" w:after="53"/>
        <w:ind w:left="2018" w:hanging="624"/>
        <w:jc w:val="left"/>
        <w:rPr>
          <w:lang w:val="ru-RU"/>
        </w:rPr>
      </w:pPr>
      <w:r>
        <w:rPr>
          <w:b/>
          <w:lang w:val="ru-RU"/>
        </w:rPr>
        <w:t>МУДО «Дубровская детская музыкальная школа»</w:t>
      </w:r>
    </w:p>
    <w:p>
      <w:pPr>
        <w:pStyle w:val="Normal"/>
        <w:spacing w:lineRule="auto" w:line="256" w:before="0" w:after="126"/>
        <w:ind w:right="1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нное Положение определяет порядок представления лицом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 (с 1 января по 31 декабря)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, далее - Порядок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дения представляет директор МУДО «Дубровская детская музыкальная школ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едения о доходах и расходах представляются по форме справки </w:t>
        <w:br/>
        <w:t xml:space="preserve">о доходах, расходах, имуществе и обязательствах имущественного характера (далее - справка), заполненной в соответствии с Указом Президента Российской Федерации от 21 февраля 2017 г. № 82 с использованием специального программного обеспечения «Справки БК»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едения предоставляются ежегодно, в соответствии </w:t>
        <w:br/>
        <w:t xml:space="preserve">с информационным письмом (распорядительным документом), но не позднее 30 апреля года, следующего за отчетным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Сведения, или ссылка на размещенную информацию размещаются на сайте Учреждения не позднее 15 мая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На официальном сайте размещаются следующие сведения о доходах, расходах, об имуществе и обязательствах имущественного характера сотрудников, их супруги (супруга) и несовершеннолетних детей: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перечень объектов недвижимого имущества, принадлежащих служащему (сотруд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б) перечень транспортных средств с указанием вида и марки, принадлежащих на праве собственности служащему (сотруднику), его супруг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супругу) и несовершеннолетним детям;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декларированный годовой доход служащего (сотрудника), его супруги (супруга) и несовершеннолетних детей;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г) сведения об источниках получения средств, за счет которых совершены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сотрудника) и его супруги (супруга) за три последних года, предшествующих отчетному периоду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5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а) иные сведения, кроме указанных в пункте 4 настоящего порядка;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б) персональные данные супруги (супруга), детей и иных членов семь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отрудника;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сотрудника, его супруги (супруга), детей и иных членов семьи;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г) данные, позволяющие определить местонахождение объектов недвижимого имущества, принадлежащих сотрудник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) информацию, отнесенную к государственной тайне или являющуюся </w:t>
      </w:r>
    </w:p>
    <w:p>
      <w:pPr>
        <w:pStyle w:val="Normal"/>
        <w:ind w:left="-15" w:hanging="0"/>
        <w:rPr/>
      </w:pPr>
      <w:r>
        <w:rPr/>
        <w:t xml:space="preserve">конфиденциальной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случае непредставления по объективным причинам сотрудником сведений о доходах и расходах, данный факт подлежит рассмотрению на соответствующей комиссии по соблюдению требований к служебному поведению сотрудников и урегулированию конфликта интересов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случае непредставления или представления заведомо ложных сведений о доходах (расходах) гражданин (кандидат) не может быть назначен на должность в Учреждении, а сотрудник освобождается от должности в Учреждении или подвергается иным видам дисциплинарной ответственности в соответствии с законодательством Российской Федерации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ведения о доходах (расходах), представляемые в соответствии с настоящим Порядком сотрудником (гражданином, кандидатом)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стоящий Порядок, а также изменения и дополнения к нему в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Учреждении утверждаются внутренним распорядительным актом директора Учреждения. Порядок вступает в силу с момента его утверждения, является открытым и общедоступным документом. Учреждение размещает его на своем официальном сайте в информационно-телекоммуникационной сети Интернет.  Все предложения по внесению изменений в настоящий Порядок направляются сотрудниками Учреждения в Комиссию по противодействию коррупции и урегулированию конфликта интересов и/или лицу, ответственному за профилактику коррупционных и иных правонарушений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9" w:right="848" w:gutter="0" w:header="0" w:top="910" w:footer="72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firstLine="55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Андрей</dc:creator>
  <dc:description/>
  <cp:keywords/>
  <dc:language>en-US</dc:language>
  <cp:lastModifiedBy>pc</cp:lastModifiedBy>
  <cp:lastPrinted>2025-02-20T11:54:00Z</cp:lastPrinted>
  <dcterms:modified xsi:type="dcterms:W3CDTF">2025-02-20T08:57:00Z</dcterms:modified>
  <cp:revision>2</cp:revision>
  <dc:subject/>
  <dc:title>Порядок представления сведений о доходах, расходах, об имуществе и обязательствах имущественного характера</dc:title>
</cp:coreProperties>
</file>